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1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100"/>
          <w:sz w:val="44"/>
          <w:szCs w:val="44"/>
          <w:lang w:val="en-US" w:eastAsia="zh-CN"/>
        </w:rPr>
        <w:t>网络作品申报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235"/>
      </w:tblGrid>
      <w:tr>
        <w:trPr>
          <w:trHeight w:val="34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写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写说明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单位申报则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，个人申报则不填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讯地址和邮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单位申报则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，个人申报则不填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单位申报则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，个人申报则不填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人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，请输入网络作品联系人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姓名及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手机号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合申报单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shd w:fill="auto" w:val="clear"/>
                <w:lang w:bidi="ar"/>
              </w:rPr>
              <w:t>选填，可填写多家联合申报单位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方向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数字生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□数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数字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284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介绍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主要实现的功能及创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请说明该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eastAsia="zh-CN" w:bidi="ar"/>
              </w:rPr>
              <w:t>作品的前瞻性、独特性或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创新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eastAsia="zh-CN" w:bidi="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7E7E7E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257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会效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评价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，请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eastAsia="zh-CN" w:bidi="ar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eastAsia="zh-CN" w:bidi="ar"/>
              </w:rPr>
              <w:t>作品产生的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社会效益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7E7E7E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654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附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材料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必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请提供作品链接及阅读量、转发量、跟帖量等截图。已发布作品应为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</w:r>
          </w:p>
        </w:tc>
      </w:tr>
      <w:tr>
        <w:trPr>
          <w:trHeight w:val="617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承诺声明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必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本申报表所有内容真实、完整、有效，不涉及国家秘密、商业秘密、工作秘密等内容，无知识产权纠纷，可向社会公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单位（盖章）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个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9:15Z</dcterms:created>
  <dc:creator>user</dc:creator>
  <dc:description/>
  <dc:language>en-US</dc:language>
  <cp:lastModifiedBy>%E5%A4%A7%E7%89%99</cp:lastModifiedBy>
  <cp:lastPrinted>2025-04-26T01:35:00Z</cp:lastPrinted>
  <dcterms:modified xsi:type="dcterms:W3CDTF">2025-04-25T03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8270C8EAE4C64B8CECDCC17E301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lZDkwN2FmMmZlZDEzNjk5Y2MwYWFlMTI0NDlkNGYiLCJ1c2VySWQiOiIzOTMwOTcyNTIifQ==</vt:lpwstr>
  </property>
</Properties>
</file>